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районної ради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______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_______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/>
      </w:pPr>
      <w:r>
        <w:rPr>
          <w:b/>
          <w:sz w:val="28"/>
          <w:szCs w:val="28"/>
          <w:lang w:val="uk-UA"/>
        </w:rPr>
        <w:t>першого типу майна спільної власності територіальних громад сіл, селищ та міст Ужгородського району щодо якого прийнято рішення про передачу в оренду</w:t>
      </w:r>
    </w:p>
    <w:p>
      <w:pPr>
        <w:pStyle w:val="Normal"/>
        <w:shd w:fill="FFFFFF" w:val="clear"/>
        <w:spacing w:lineRule="exact" w:line="317"/>
        <w:ind w:right="147" w:hanging="0"/>
        <w:rPr>
          <w:sz w:val="2"/>
          <w:szCs w:val="2"/>
        </w:rPr>
      </w:pPr>
      <w:r>
        <w:rPr>
          <w:b/>
          <w:sz w:val="2"/>
          <w:szCs w:val="2"/>
          <w:lang w:val="uk-UA"/>
        </w:rPr>
        <w:t>Балансоутримувач</w:t>
      </w:r>
      <w:r>
        <w:rPr>
          <w:b/>
          <w:sz w:val="2"/>
          <w:szCs w:val="2"/>
          <w:lang w:val="en-US"/>
        </w:rPr>
        <w:t xml:space="preserve">: </w:t>
      </w:r>
      <w:r>
        <w:rPr>
          <w:b/>
          <w:sz w:val="2"/>
          <w:szCs w:val="2"/>
          <w:lang w:val="uk-UA"/>
        </w:rPr>
        <w:t>Ужгородська районна рада</w:t>
      </w:r>
    </w:p>
    <w:tbl>
      <w:tblPr>
        <w:tblW w:w="10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898"/>
        <w:gridCol w:w="1134"/>
        <w:gridCol w:w="1985"/>
        <w:gridCol w:w="3118"/>
        <w:gridCol w:w="967"/>
      </w:tblGrid>
      <w:tr>
        <w:trPr>
          <w:trHeight w:val="7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                     </w:t>
            </w: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8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першому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15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           </w:t>
            </w:r>
            <w:r>
              <w:rPr>
                <w:color w:val="000000"/>
                <w:sz w:val="24"/>
                <w:szCs w:val="24"/>
                <w:lang w:val="uk-UA"/>
              </w:rPr>
              <w:t>вул.Минайська,40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9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приміщення на І-му поверсі та підвальне приміщ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.9        360.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першому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0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будівлі їдальн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4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вул.Загорська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4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ідкритої тера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8.5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дах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5.0            7.4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другому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uk-UA"/>
              </w:rPr>
              <w:t>126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І та ІІ пов.та вимощ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color w:val="000000"/>
                <w:sz w:val="24"/>
                <w:szCs w:val="24"/>
                <w:lang w:val="uk-UA"/>
              </w:rPr>
              <w:t>2289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ІІ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6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ІІ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val="uk-UA"/>
              </w:rPr>
              <w:t>14.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йновий комплек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63.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Чоп, вул.Миру,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1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дивідуально визначене майно(літ.Б інв.справ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color w:val="000000"/>
                <w:sz w:val="24"/>
                <w:szCs w:val="24"/>
                <w:lang w:val="uk-UA"/>
              </w:rPr>
              <w:t>53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                           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Чоп, вул.Миру,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8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(літ.В інв.справ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Загорська,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тяче відділення, АА’; котель Б; огорожа, №1-4; споруда (тротуар), 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1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Чоп, вул.Квітова (вул.. Дзержинського),   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8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будовані приміщення, в яких знаходиться дитяча бібліоте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2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.Перечин, вул. Ужанська, 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спортза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.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дається в оренду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 І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29.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дається в оренду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дається в оренду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І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дається в оренду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  <w:t>Балансоутримувач: КНП «Ужгородська районна лікарня»</w:t>
      </w:r>
    </w:p>
    <w:tbl>
      <w:tblPr>
        <w:tblW w:w="10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450"/>
        <w:gridCol w:w="2341"/>
        <w:gridCol w:w="2729"/>
        <w:gridCol w:w="1087"/>
      </w:tblGrid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                     </w:t>
            </w: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spacing w:lineRule="exact" w:line="278"/>
              <w:ind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  <w:lang w:val="uk-UA"/>
              </w:rPr>
              <w:t>3.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.Ужгород, вул.Минайська,7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lang w:val="uk-UA"/>
              </w:rPr>
              <w:t xml:space="preserve">Перебуває в оренді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spacing w:lineRule="exact" w:line="278"/>
              <w:ind w:right="226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.Ужгород, вул.Минайська,7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будоване приміщення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8.02              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мт.Середнє, вул.Лікарняна,6а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будовані приміщення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7.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.Ужгород, вул.Минайська,7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.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.Ужгород, вул.Минайська,7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sz w:val="2"/>
          <w:szCs w:val="2"/>
        </w:rPr>
      </w:pPr>
      <w:r>
        <w:rPr>
          <w:b/>
          <w:sz w:val="2"/>
          <w:szCs w:val="2"/>
          <w:lang w:val="uk-UA"/>
        </w:rPr>
        <w:t>Балансоутримувач</w:t>
      </w:r>
      <w:r>
        <w:rPr>
          <w:b/>
          <w:sz w:val="2"/>
          <w:szCs w:val="2"/>
        </w:rPr>
        <w:t xml:space="preserve">: </w:t>
      </w:r>
      <w:r>
        <w:rPr>
          <w:b/>
          <w:sz w:val="2"/>
          <w:szCs w:val="2"/>
          <w:lang w:val="uk-UA"/>
        </w:rPr>
        <w:t>КНП «Ужгородський районний Центр ПМСД 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450"/>
        <w:gridCol w:w="2341"/>
        <w:gridCol w:w="2729"/>
      </w:tblGrid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                     </w:t>
            </w: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spacing w:lineRule="exact" w:line="278"/>
              <w:ind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val="uk-UA"/>
              </w:rPr>
              <w:t>14.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с.Лінці,238            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еребуває в оренді                         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80" w:right="35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00:00Z</dcterms:created>
  <dc:creator>Slava</dc:creator>
  <dc:description/>
  <dc:language>en-US</dc:language>
  <cp:lastModifiedBy>Admin</cp:lastModifiedBy>
  <cp:lastPrinted>2021-03-03T12:11:00Z</cp:lastPrinted>
  <dcterms:modified xsi:type="dcterms:W3CDTF">2021-03-04T15:00:00Z</dcterms:modified>
  <cp:revision>2</cp:revision>
  <dc:subject/>
  <dc:title/>
</cp:coreProperties>
</file>